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age in aziende dell’arredamento e del design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-5-FSE-2010-435</w:t>
      </w:r>
      <w:r>
        <w:rPr>
          <w:rStyle w:val="Applestylespan"/>
          <w:rFonts w:cs="Times New Roman" w:ascii="Times New Roman" w:hAnsi="Times New Roman"/>
          <w:b/>
          <w:bCs/>
          <w:color w:val="FF0000"/>
          <w:sz w:val="28"/>
          <w:szCs w:val="28"/>
        </w:rPr>
        <w:t>)</w:t>
      </w:r>
    </w:p>
    <w:p>
      <w:pPr>
        <w:pStyle w:val="Normal"/>
        <w:jc w:val="both"/>
        <w:rPr>
          <w:rStyle w:val="Applestylespan"/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/>
      </w:r>
    </w:p>
    <w:p>
      <w:pPr>
        <w:pStyle w:val="Normal"/>
        <w:tabs>
          <w:tab w:val="clear" w:pos="709"/>
          <w:tab w:val="center" w:pos="5457" w:leader="none"/>
          <w:tab w:val="left" w:pos="98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ab/>
        <w:t xml:space="preserve">Valutazione Intermedia  </w:t>
      </w:r>
      <w:r>
        <w:rPr>
          <w:rFonts w:cs="Times New Roman" w:ascii="Times New Roman" w:hAnsi="Times New Roman"/>
          <w:b/>
          <w:sz w:val="28"/>
          <w:szCs w:val="28"/>
        </w:rPr>
        <w:t>(14 Corsisti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it-IT"/>
        </w:rPr>
        <w:t>A1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Le informazioni sugli orari e sulle date di svolgimento dello stage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si sempre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it-IT"/>
        </w:rPr>
        <w:t>A2)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Le informazioni date all’inizio dello stage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Esauri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, ma avresti voluto sapere di più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Organizzazio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e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tutto soddisfacenti  3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ufficienti  2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li aspetti migliorare 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a più adeguata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solo cartellon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vagn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B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La pausa tra il termine delle lezioni e l’inizio dello stage è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amp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ppo breve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Gli orari scelti per lo stage ti creano problemi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sì, qu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udio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 per lo studio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vengo bocciata la colpa è vostr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’è qualche aspetto dell’organizzazione che suggerisci di migliorare?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 1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 sì, qual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artecipazione da parte di tutti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Gradimento dello stag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o stage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parte  5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Gli argomenti proposti dall’inizio dello stage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o interessanti  4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Gli argomenti proposti alle lezioni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Molto chi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mente chiari  6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Ti senti guidato e seguito opportunamente nello svolgimento delle attività dello stage dai docenti e dal tutor dell’ISA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Quasi 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Ti senti guidato e seguito opportunamente nello svolgimento delle attività dello stage dai docenti e dal tutor aziendal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si sempre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. Interrelazione fra stage e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Quanto hai appreso fino a questo momento si sta rivelando utile nello studio e nella attività scolastica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inerenti ai programmi scolastici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maggiori conoscenze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sogno di queste conoscenz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più coscienza di certi materiali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iente  1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nto trattato non corrisponde agli argomenti svolti a  scuola  1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La partecipazione allo stage ti impedisce lo studio a casa delle varie disciplin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: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rno a casa tar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6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nient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ché :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tudio a casa 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D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Qualche docente ti ha creato difficoltà per la tua partecipazione allo stag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. Valutazione general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E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ttribuisci un voto da 1 a 10 allo stage nel suo complesso:  7,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E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Proposte e suggeriment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rio miglior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a più adeguat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da parte di tutti  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>G Sebastianelli</dc:creator>
  <dc:description/>
  <cp:keywords/>
  <dc:language>en-US</dc:language>
  <cp:lastModifiedBy>utente</cp:lastModifiedBy>
  <cp:lastPrinted>2009-07-24T11:12:00Z</cp:lastPrinted>
  <dcterms:modified xsi:type="dcterms:W3CDTF">2011-02-27T21:32:00Z</dcterms:modified>
  <cp:revision>128</cp:revision>
  <dc:subject/>
  <dc:title/>
</cp:coreProperties>
</file>